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6-1201/2023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3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1 Сургутского судебного района Ханты-Мансийского автономного округа-Югры, рассмотрев в порядке упрощенного производства гражданское дело по иску ООО «АйДи Коллект» к Свистунову Максиму Сергее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АйДи Коллект» к Свистунову Максиму Сергее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о Свистунова Максима Сергеевича, паспорт 6717669291, в пользу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АйДи Коллект», ИНН 7730233723, </w:t>
      </w:r>
      <w:r>
        <w:rPr>
          <w:color w:val="000000"/>
          <w:sz w:val="28"/>
          <w:szCs w:val="28"/>
        </w:rPr>
        <w:t xml:space="preserve">задолженность по договору займа № 34693713 от 13.04.2019 года за период с 14.05.2019 года по 23.06.2020 года </w:t>
      </w:r>
      <w:r>
        <w:rPr>
          <w:sz w:val="28"/>
          <w:szCs w:val="28"/>
        </w:rPr>
        <w:t>в размере 40 071 рубль 50 копеек, из которых: 11 449 рублей – сумма займа, 27 800 рублей 94 копейки – проценты по договору займа, 821 рубль 56 копеек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1 402 рубля 14 копеек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чтовые расходы в размере 74 рубля 40 копеек</w:t>
      </w:r>
      <w:r>
        <w:rPr>
          <w:sz w:val="28"/>
          <w:szCs w:val="28"/>
        </w:rPr>
        <w:t>, а всего 41 548 (сорок одна тысяча пятьсот сорок восемь) рублей 04 копейк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